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Mittente: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Sig. ……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Via …… n. ….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……………</w:t>
      </w: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/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Via … n. …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i/>
          <w:color w:val="272B33"/>
          <w:sz w:val="20"/>
          <w:lang w:eastAsia="it-IT"/>
        </w:rPr>
        <w:t>Raccomandata a./r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i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Oggetto: Richiesta accesso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Il sottoscritto Sig. …, nato a … il …, Codice Fiscale …, in qualità di locatore e proprietario dell'immobile sito in … via … n. …, giusta contratto di locazione ad uso abitativo sottoscritto in data …, registrato presso … al n. …, precisa quanto segue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n virtù della clausola n. …. contenuta nel contratto, con la presente comunico la necessità di accedere all’immobile locato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A tal fine, invito a volermi comunicare la sua disponibilità per il giorno _________ ore ______, ovvero, una data o orario diverso non successivi. 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rdiali saluti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uogo, data……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 locatore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">
    <w:name w:val="grassetto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esultlisthighlightterm">
    <w:name w:val="resultlisthighlight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justify">
    <w:name w:val="par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center">
    <w:name w:val="par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2">
    <w:name w:val="Corpo del testo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3:00Z</dcterms:created>
  <dc:creator>utente</dc:creator>
  <dc:description/>
  <cp:keywords/>
  <dc:language>en-US</dc:language>
  <cp:lastModifiedBy>utente</cp:lastModifiedBy>
  <dcterms:modified xsi:type="dcterms:W3CDTF">2016-06-27T09:37:00Z</dcterms:modified>
  <cp:revision>4</cp:revision>
  <dc:subject/>
  <dc:title/>
</cp:coreProperties>
</file>